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2-01/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1. prosinc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5. sjednici održanoj dana 21. prosinca 2023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3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1. Izmjenama i dopunama Programa održavanja komunalne infrastrukture u Općini Čepin za 2023. godinu, članak 2. Programa održavanja komunalne infrastrukture u Općini Čepin za 2023. godinu („Službeni glasnik Općine Čepin“, broj 29/22.) mijenja se i glasi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0"/>
        <w:gridCol w:w="4460"/>
        <w:gridCol w:w="1960"/>
        <w:gridCol w:w="1960"/>
        <w:gridCol w:w="1960"/>
      </w:tblGrid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 broj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investicij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2023. (eura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 ODRŽAVANJE NERAZVRSTANIH CEST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61.4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4.09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nerazvrstanih ce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1.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1.67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išćenje i pranje nerazvrstanih ce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6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618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imska služ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ežeći policajci i pješački prijelaz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27.8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48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metno uređenje i regulacija prom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rada prometnog elaborata i 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gradnja mosta u Čokadinc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9.5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9.5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 ODRŽAVANJE JAVNIH POVRŠINA NA KOJIMA NIJE DOPUŠTEN PROMET MOTORNIM VOZILIM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4.9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4.725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i rekonstrukcija nogostu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9.7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9.725,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cjevljivanje kanala i asfaltiranje ja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.2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9.7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5.00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 ODRŽAVANJE GRAĐEVINA JAVNE ODVODNJE OBORINSKIH VOD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kanala u naselj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181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 ODRŽAVANJE JAVNIH ZELENIH POVRŠ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76.0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72.128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Košnja trav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9.8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2.6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2.474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platana i ostalih dugogodišnjih nas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6.2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6.27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šnja trave traktorom malčerom unutar nasel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4.4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1.1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5.584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enje hortikulture parko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99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Uređenje hortikulture zaštićenih parkov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enje hortikulture zaštićenih parkova (Dvorac Adamović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unalne usluge - odvoz sadržaja kanti, kontejnera, odštopavanj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šnja trav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5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526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stracija pasa i mača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9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03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igijeničarska služ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0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gram zaštite divljači za površine izvan loviš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3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vor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3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lanjanje drveća kao posljedica nevreme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55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00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ojbe i nakna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stali nespomenuti rashodi poslovanja  -          Ozelenjavanje javnih površin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 ODRŽAVANJE GRAĐEVINA, UREĐAJA I PREDMETA JAVNE NAMJE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7.2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73.751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deonadz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291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lanjanje opasnih ruševnih građev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.9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03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javna rasvj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5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5.5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javna rasvje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9.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9.107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za čišćen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dski materijal i ostali materijalni rasho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5.1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lektrična energija i pl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0.96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0.961,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i dijelovi za tekuće i investicijsko održavan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9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5.9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itni invent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lefona, pošte i prijevo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0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309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promidžbe i informiranja – ogla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odn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3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pravljanje Reciklažnim dvorišt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2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7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3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pomen ploč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9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7.9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datna ulaganja na građevinskim objek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6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645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iključci za objekt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.9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.9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ele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6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645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.2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datna ulaganja na građevinskim objek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00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 ODRŽAVANJE ČISTOĆE JAVNIH POVRŠIN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2.581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Čišćenje javnih površina i pražnjenje košev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ivanje i održavanje javnih površ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6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3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.000,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unalne usluge – kontejneri, odštopavanje, ispumpavanje septičkih ja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636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 ODRŽAVANJE JAVNE RASVJE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2.3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0.929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9.5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4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0.0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bnova stupova za javnu rasvje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1.8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31.8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pravak stupova zbog prometne nezgo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4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3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580"/>
        <w:gridCol w:w="2480"/>
        <w:gridCol w:w="1296"/>
        <w:gridCol w:w="172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vor prihod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cjena prihoda (eura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ći prihodi i primic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73.5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5.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39.546,0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doprin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9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.9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030,0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naknad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81.3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31.3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0.000,0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lastiti prihod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8.4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21.2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7.226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umski doprin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zakupa poljoprivrednog zemljišt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9.5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99.5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kuće pomoći iz županijskog proraču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prodaje ili zamjene nef. Imovine i naknade s osnov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29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23.1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31.38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3. godini („Službeni glasnik Općine Čepin“, broj 29/22.) ostaju nepromijenj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1. Izmjene i dopune Programa održavanja komunalne infrastrukture u 2023. godini stupaju na snagu prvog dana od dana objave u „Službenom glasniku Općine Čepin“ i sastavni su dio Proračuna Općine Čepin za 2023.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4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7:00Z</dcterms:created>
  <dc:creator>Pripravnik</dc:creator>
  <dc:description/>
  <cp:keywords/>
  <dc:language>en-US</dc:language>
  <cp:lastModifiedBy>Kresimir Crnkovic</cp:lastModifiedBy>
  <cp:lastPrinted>2022-11-11T09:56:00Z</cp:lastPrinted>
  <dcterms:modified xsi:type="dcterms:W3CDTF">2023-12-22T08:20:00Z</dcterms:modified>
  <cp:revision>3</cp:revision>
  <dc:subject/>
  <dc:title/>
</cp:coreProperties>
</file>